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160"/>
        <w:ind w:left="0" w:right="4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На фирменном бланке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bookmarkStart w:id="0" w:name="_GoBack"/>
      <w:bookmarkEnd w:id="0"/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: (Полное наименование лизингополучателя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: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: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:________________________________</w:t>
      </w:r>
    </w:p>
    <w:p>
      <w:pPr>
        <w:pStyle w:val="Normal"/>
        <w:shd w:fill="FFFFFF" w:val="clear"/>
        <w:tabs>
          <w:tab w:val="clear" w:pos="708"/>
          <w:tab w:val="left" w:pos="5045" w:leader="none"/>
          <w:tab w:val="left" w:pos="8352" w:leader="underscore"/>
        </w:tabs>
        <w:ind w:left="5103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04" w:leader="underscore"/>
          <w:tab w:val="left" w:pos="5045" w:leader="none"/>
          <w:tab w:val="left" w:pos="6859" w:leader="underscore"/>
        </w:tabs>
        <w:ind w:left="115" w:right="0" w:firstLine="58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оговору лизинга № ___- ______ - __-__ от «__» ______ 20____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х. № 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»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на реструктур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 лизинг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07"/>
        <w:gridCol w:w="1715"/>
        <w:gridCol w:w="268"/>
        <w:gridCol w:w="3573"/>
      </w:tblGrid>
      <w:tr>
        <w:trPr>
          <w:trHeight w:val="44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зингополучатель/Поручитель юридическое лицо/ИП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компании или ИП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исание бизнес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, пожалуйста, подробно, чем занимается ваш бизнес. Какие товары/услуги продает/оказывает, что производит? За что вам платят контрагенты?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кажите причину запроса на реструктуризацию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, пожалуйста, максимально подробно, с чем связана необходимость в реструктуризации, что стало причиной кризисной ситуации в организации?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причины кризисной ситуации связаны с санкциями введенными со стороны недружественных стран, укажите максимально подробно, как именно санкции сказались на вашем бизнесе (какие логистические цепочки нарушены, какие направления бизнеса стали недоступны и почему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1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ичины снижения выручк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, пожалуйста, максимально подробно, с чем связаны финансовые трудности, которые стали причиной заявления на реструктуризацию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ержки оплаты от контрагентов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, пожалуйс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ИНН контраген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, в рамках которого не поступила оплата; количество дней просрочки опла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пективы получения опла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и контрагента по причинам неопла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ручки от направления бизнеса, попавшего под санкции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евозможность исполнять свои обязательства в связи с географическими ограничениями на передвижение / пересечение границ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, пожалуйс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кому договору нет возможности исполнять обяз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ую долю бизнеса это затрагива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географические ограничения не позволяют исполнять обязательства.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ругие причины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, пожалуйста, максимально подробно, с чем связано снижение выручк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возможность экспорта продукции, указать какой именно и по/от каким/каких контрагентам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возможность импорта товаров, необходимых для ведения бизнеса, указать каких именно товаров, от каких контрагентов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раничение грузоперевозок, какие именно ограничения, чем вызваны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нкции в металлургической отрасли и ТЭК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лаемый вид реструктуризации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выбрать только один вариан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икулы по уплате основного долга на 3 месяца. В течение трех месяцев вы будете уплачивать только проценты по договору лизинга (тип РР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ижение лизинговых платежей на 50% (в два раза) на срок в 4 месяца. В течение четырех месяцев вы будете уплачивать 50% от размера лизингового платежа (тип РР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Желаемый период возмещения основного дол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 выбрать только один вариант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платежей, которая не была уплачена в течение каникул, будет равномерно распределена в течение оставшегося срока лизинга и добавлена к лизинговым платежам (тип РР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ь платежей, которая не была уплачена в течение каникул, будет уплачена отдельными платежами в конце срока лиз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Вариант недоступен для договоров лизинга, заключенным на срок 59 месяцев.</w:t>
            </w:r>
            <w:r>
              <w:rPr/>
              <w:t xml:space="preserve"> (тип РР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плаченный основной долг за период каникул распределяются равномерными платежами дополнительно к 4 платежам следующим за периодом каникул. (тип РР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/нет</w:t>
            </w:r>
          </w:p>
        </w:tc>
      </w:tr>
      <w:tr>
        <w:trPr>
          <w:trHeight w:val="831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знес-план по выходу из кризисной ситуации в указанный срок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, пожалуйста, план мероприятий, которые приведут к выходу из кризисной ситуации, в которой оказался ваш бизнес. В плане необходимо указ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ким договорам планируются опла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ие внешние источники финансирования планируется подключи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контракты, сроки подписания, с какими контрагент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риентация бизнеса (какие направления планируется развивать, какие сегменты рынка и т.д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 даты возможного выхода компании из кризисной ситуации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чень договоров, по которым необходима реструктуризация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е, пожалуйста, таблицу справа.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139"/>
              <w:gridCol w:w="2667"/>
            </w:tblGrid>
            <w:tr>
              <w:trPr>
                <w:trHeight w:val="64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договора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ка предмета лизинга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 тех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легковой автотранспорт, грузовой автотранспорт, спецтехника) 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кументы, необходимые для рассмотрения заявления на реструктуризацию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Данное заявление на реструктуризацию, заполненное максимально подроб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ыписки в формате «для экспорта в 1с» (.</w:t>
            </w:r>
            <w:r>
              <w:rPr>
                <w:lang w:val="en-US"/>
              </w:rPr>
              <w:t>txt</w:t>
            </w:r>
            <w:r>
              <w:rPr/>
              <w:t xml:space="preserve">) за последние 12 месяцев, по всем действующим расчетным счета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Если вы пользуетесь несколькими расчетными счетами, то выписки нужны по каждому из ни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ыписки необходимы как по Лизингополучателю, так и по всем поручителям – юридическим лица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та выгрузки выписки - не позднее 5 (пяти) календарных дней от даты предоставления данного заявления на реструктуризацию в лизинговую компан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 заполнения зая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уполномоченного лиц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82" w:after="160"/>
        <w:ind w:left="115" w:right="326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                                     _________________________________</w:t>
      </w:r>
    </w:p>
    <w:p>
      <w:pPr>
        <w:pStyle w:val="Normal"/>
        <w:shd w:fill="FFFFFF" w:val="clear"/>
        <w:spacing w:before="182" w:after="160"/>
        <w:ind w:left="115" w:right="326" w:hanging="0"/>
        <w:contextualSpacing/>
        <w:rPr/>
      </w:pPr>
      <w:r>
        <w:rPr>
          <w:rFonts w:eastAsia="Arial" w:cs="Arial" w:ascii="Arial" w:hAnsi="Arial"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 xml:space="preserve">(Должность)                                                   </w:t>
      </w:r>
      <w:r>
        <w:rPr>
          <w:rFonts w:cs="Arial" w:ascii="Arial" w:hAnsi="Arial"/>
          <w:color w:val="000000"/>
          <w:spacing w:val="-1"/>
        </w:rPr>
        <w:t>(</w:t>
      </w:r>
      <w:r>
        <w:rPr>
          <w:rFonts w:cs="Arial" w:ascii="Arial" w:hAnsi="Arial"/>
          <w:i/>
          <w:color w:val="000000"/>
          <w:spacing w:val="-1"/>
        </w:rPr>
        <w:t>Фамилия Имя Отчество)</w:t>
      </w:r>
      <w:r>
        <w:rPr>
          <w:rFonts w:cs="Arial" w:ascii="Arial" w:hAnsi="Arial"/>
          <w:color w:val="000000"/>
        </w:rPr>
        <w:t xml:space="preserve">               </w:t>
      </w:r>
    </w:p>
    <w:p>
      <w:pPr>
        <w:pStyle w:val="Normal"/>
        <w:shd w:fill="FFFFFF" w:val="clear"/>
        <w:spacing w:before="182" w:after="160"/>
        <w:ind w:left="115" w:right="326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К "Альфа-Лизинг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6:00Z</dcterms:created>
  <dc:creator>Данилов Вадим Андреевич</dc:creator>
  <dc:description/>
  <dc:language>en-US</dc:language>
  <cp:lastModifiedBy>Каменская Виктория Александровна</cp:lastModifiedBy>
  <cp:lastPrinted>1995-11-21T17:41:00Z</cp:lastPrinted>
  <dcterms:modified xsi:type="dcterms:W3CDTF">2022-06-0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